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>проведении отбора заявок на предоставление субсидий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– производителям товаров, работ, услуг, в целях возмещения части затрат на приобретение оборудования, произведенных за счет собственных средств,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highlight w:val="yellow"/>
          <w:lang w:eastAsia="ru-RU"/>
        </w:rPr>
      </w:pPr>
      <w:r>
        <w:rPr>
          <w:b/>
          <w:bCs/>
          <w:color w:val="000000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25.03.2022 № 263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20 февраля по 24 марта 2023 года. Дата окончания приема заявок на рассмотрение пакетов документов по 24 марта 2023 года (включительно). Страницы сайтов в информационно-телекоммуникационной сети «Интернет», на которых обеспечивается проведение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70C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color w:val="000000"/>
          <w:sz w:val="26"/>
          <w:szCs w:val="26"/>
          <w:lang w:eastAsia="ru-RU"/>
        </w:rPr>
        <w:t xml:space="preserve">; - </w:t>
      </w:r>
      <w:hyperlink r:id="rId3">
        <w:r>
          <w:rPr>
            <w:rStyle w:val="InternetLink"/>
            <w:bCs/>
            <w:color w:val="0070C0"/>
            <w:sz w:val="26"/>
            <w:szCs w:val="26"/>
            <w:lang w:eastAsia="ru-RU"/>
          </w:rPr>
          <w:t>http://budget.gov.ru/web/guest/Новости</w:t>
        </w:r>
      </w:hyperlink>
      <w:r>
        <w:rPr>
          <w:rStyle w:val="InternetLink"/>
          <w:bCs/>
          <w:color w:val="0070C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jc w:val="both"/>
        <w:rPr>
          <w:rStyle w:val="InternetLink"/>
          <w:bCs/>
          <w:color w:val="0070C0"/>
          <w:sz w:val="26"/>
          <w:szCs w:val="26"/>
          <w:highlight w:val="yellow"/>
          <w:lang w:eastAsia="ru-RU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настоящим Постановлением.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ом предоставления субсидии является полное исполнение получателем субсидии обязательств с учетом сроков их исполнения, предусмотренных в приложении к договору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служебной корреспонденции и контроля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ставляет документы</w:t>
      </w:r>
      <w:r>
        <w:rPr>
          <w:sz w:val="26"/>
          <w:szCs w:val="26"/>
        </w:rPr>
        <w:t>, указанные в пункте 20 настоящего Постановления. Также, у</w:t>
      </w:r>
      <w:r>
        <w:rPr>
          <w:color w:val="000000"/>
          <w:sz w:val="26"/>
          <w:szCs w:val="26"/>
          <w:lang w:eastAsia="ru-RU"/>
        </w:rPr>
        <w:t xml:space="preserve">частник отбора должен соответствовать требованиям и критериям, указанным в пунктах 9, 10 и 15 настоящего Постановления. </w:t>
      </w:r>
      <w:r>
        <w:rPr>
          <w:sz w:val="26"/>
          <w:szCs w:val="26"/>
        </w:rPr>
        <w:t xml:space="preserve">Все листы пакета документов должны быть выполнены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 Заявитель несет ответственность за достоверность предоставляемых докум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 xml:space="preserve">в период с 20 февраля по 24 марта 2023 года: 8 (391) 226-10-72 (Департамент экономической политики и инвестиционного развития города Красноярска, ул. Карла Маркса, 93, </w:t>
      </w:r>
      <w:hyperlink r:id="rId4">
        <w:r>
          <w:rPr>
            <w:rStyle w:val="InternetLink"/>
            <w:color w:val="0070C0"/>
            <w:sz w:val="26"/>
            <w:szCs w:val="26"/>
          </w:rPr>
          <w:t>econom@admkrsk.ru</w:t>
        </w:r>
      </w:hyperlink>
      <w:r>
        <w:rPr>
          <w:rStyle w:val="Style91"/>
          <w:color w:val="000000"/>
          <w:sz w:val="26"/>
          <w:szCs w:val="26"/>
        </w:rPr>
        <w:t>)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ь вправе отозвать пакет документов путем письменного обращения в организационно-правовой отдел управления делами администрации города в любое время, но не позднее даты заключения договор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 и получения субсидии, заявителю не возвраща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акет документов, представленный заявителем, не допуск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Пакеты документов в течение 5 рабочих дней после окончания срока их приема направляются секретарем комиссии членам комиссии для подготовки экспертных </w:t>
      </w:r>
      <w:hyperlink w:anchor="P358">
        <w:r>
          <w:rPr>
            <w:rStyle w:val="InternetLink"/>
            <w:sz w:val="26"/>
            <w:szCs w:val="26"/>
          </w:rPr>
          <w:t>заключений</w:t>
        </w:r>
      </w:hyperlink>
      <w:r>
        <w:rPr>
          <w:sz w:val="26"/>
          <w:szCs w:val="26"/>
        </w:rPr>
        <w:t>. Каждый пакет документов, участвующий в отборе, получает экспертное заключение. Члены комиссии составляют экспертные заключения в течение 10 рабочих дней с даты их получения.  По итогам оценки членами комиссии пакетов документов каждому заявителю присваиваются итоговые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экспертных заключений. На заседании комиссии каждый пакет документов обсуждается отдельно по результатам составленных членами комиссии экспертных заключений пакетов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если договор о предоставлении субсидии не заключен в установленные сроки по вине победителя отбора (получателя субсидии), субсидия не предоставляется, победитель отбора признается уклонившимся от заключения договора о предоставлении субсидии, в правовой акт вносятся соответствующие измен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25.04.2023 на едином портале и официальном сайте администрации города Красноярска.</w:t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://budget.gov.ru/web/guest/&#1053;&#1086;&#1074;&#1086;&#1089;&#1090;&#1080;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2-01-24T15:49:00Z</cp:lastPrinted>
  <dcterms:modified xsi:type="dcterms:W3CDTF">2023-02-15T05:05:00Z</dcterms:modified>
  <cp:revision>28</cp:revision>
  <dc:subject/>
  <dc:title> </dc:title>
</cp:coreProperties>
</file>